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в проектную декларац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многоэтажный жилой дом № 1 с инженерным обеспечением,  расположенны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город Красноярск,  Свердловский район, улица Прибойная, 37, стр. 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 «Спецстрой» публикует настоящие изменения в проектную декларацию в соответствии, в порядке и на условиях, предусмотренных статьями 2,3,19-21 Федерального закона «Об участи в долевом строительстве многоквартирных домов и иных объектов недвижимости и о внесении изменений в некоторые законодательные акты РФ» от 30.12.2004 г. № 214-ФЗ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город Красноярск</w:t>
        <w:tab/>
        <w:tab/>
        <w:tab/>
        <w:tab/>
        <w:tab/>
        <w:tab/>
        <w:tab/>
        <w:tab/>
        <w:tab/>
        <w:t xml:space="preserve">         «28» января</w:t>
      </w:r>
      <w:r>
        <w:rPr>
          <w:bCs/>
          <w:color w:val="C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2016г.</w:t>
      </w:r>
    </w:p>
    <w:p>
      <w:pPr>
        <w:pStyle w:val="Normal"/>
        <w:ind w:right="-14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/>
      </w:pPr>
      <w:r>
        <w:rPr>
          <w:rStyle w:val="FontStyle17"/>
          <w:bCs/>
          <w:sz w:val="20"/>
          <w:szCs w:val="20"/>
        </w:rPr>
        <w:t>Изложить п. 2.21. раздела 2 в следующей редакции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21"/>
        <w:gridCol w:w="6204"/>
      </w:tblGrid>
      <w:tr>
        <w:trPr>
          <w:trHeight w:val="14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я о способе обеспечения обязательств застройщика по договор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сполнение обязательств застройщика перед участниками долевого строительства по договорам долевого участия в строительстве обеспечивается залогом права собственности земельного участка и объекта строительства, в пользу участников долевого строительства, путем страхования гражданской ответственности застройщика за не исполнение или не надлежащее исполнение обязательств по передаче жилых помещений по договорам участия в долевом строительстве в ООО «Страховое общество «Купеческое», ООО «Страховая компания «Факел» и в ООО «Региональная страховая компания», а так же обеспечивается Договором поручительства, заключенным с Акционерное общество «ЮниКредит Банк» (АО ЮниКредит Банк) (Генеральная лицензия на осуществление банковских операций ЦБ РФ № 1 от 22.12.2014 г.)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лисом № 35-3759/1/003-2016Г страхования гражданской ответственности застройщика, выданным ООО «Региональная страховая компания», за неисполнение или ненадлежащее исполнение обязательств по передаче жилого помещения по договору участия в долевом строительстве предусмотрены следующие квартиры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85"/>
        <w:gridCol w:w="2039"/>
        <w:gridCol w:w="2901"/>
        <w:gridCol w:w="1705"/>
        <w:gridCol w:w="1194"/>
      </w:tblGrid>
      <w:tr>
        <w:trPr>
          <w:trHeight w:val="6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. 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Площадь с учетом приведенной площади балконов,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8,94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пецстрой» г. Красноярск, ул. 2-я Брянская, д.73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Генеральный директор ООО «Спецстрой»</w:t>
        <w:tab/>
        <w:tab/>
        <w:tab/>
        <w:tab/>
        <w:tab/>
        <w:t>А.В. Воробьев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3" w:top="339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16:00Z</dcterms:created>
  <dc:creator>Денис Глушков</dc:creator>
  <dc:description/>
  <dc:language>en-US</dc:language>
  <cp:lastModifiedBy>Ksenya</cp:lastModifiedBy>
  <cp:lastPrinted>2016-01-14T11:29:00Z</cp:lastPrinted>
  <dcterms:modified xsi:type="dcterms:W3CDTF">2016-08-08T04:16:00Z</dcterms:modified>
  <cp:revision>2</cp:revision>
  <dc:subject/>
  <dc:title>ПРОЕКТНАЯ ДЕКЛАРАЦИЯ</dc:title>
</cp:coreProperties>
</file>